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34"/>
          <w:szCs w:val="34"/>
        </w:rPr>
      </w:pPr>
      <w:r>
        <w:rPr/>
        <w:t>INTERESSENGEMEINSCHAFT</w:t>
        <w:br/>
        <w:t>ZUGPFERDE e.V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48860</wp:posOffset>
                </wp:positionH>
                <wp:positionV relativeFrom="paragraph">
                  <wp:posOffset>-82550</wp:posOffset>
                </wp:positionV>
                <wp:extent cx="1722120" cy="1827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150" cy="1826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0" cy="182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43.9pt;mso-wrap-distance-left:7.05pt;mso-wrap-distance-right:7.05pt;mso-wrap-distance-top:0pt;mso-wrap-distance-bottom:0pt;margin-top:-6.5pt;mso-position-vertical-relative:text;margin-left:381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150" cy="1826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0" cy="182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32"/>
          <w:szCs w:val="34"/>
        </w:rPr>
      </w:pPr>
      <w:r>
        <w:rPr>
          <w:sz w:val="34"/>
          <w:szCs w:val="34"/>
        </w:rPr>
        <w:t>Landesverband Berlin / Brandenburg</w:t>
      </w:r>
    </w:p>
    <w:p>
      <w:pPr>
        <w:pStyle w:val="Normal"/>
        <w:rPr>
          <w:color w:val="0000FF"/>
          <w:sz w:val="32"/>
          <w:szCs w:val="34"/>
        </w:rPr>
      </w:pPr>
      <w:r>
        <w:rPr>
          <w:color w:val="0000FF"/>
          <w:sz w:val="32"/>
          <w:szCs w:val="34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34"/>
        </w:rPr>
      </w:pPr>
      <w:r>
        <w:rPr>
          <w:rFonts w:cs="Tahoma" w:ascii="Tahoma" w:hAnsi="Tahoma"/>
          <w:color w:val="0000FF"/>
          <w:sz w:val="22"/>
          <w:szCs w:val="34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34"/>
        </w:rPr>
      </w:pPr>
      <w:r>
        <w:rPr>
          <w:rFonts w:cs="Tahoma" w:ascii="Tahoma" w:hAnsi="Tahoma"/>
          <w:color w:val="0000FF"/>
          <w:sz w:val="22"/>
          <w:szCs w:val="34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34"/>
        </w:rPr>
      </w:pPr>
      <w:r>
        <w:rPr>
          <w:rFonts w:cs="Tahoma" w:ascii="Tahoma" w:hAnsi="Tahoma"/>
          <w:color w:val="0000FF"/>
          <w:sz w:val="22"/>
          <w:szCs w:val="34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34"/>
        </w:rPr>
      </w:pPr>
      <w:r>
        <w:rPr>
          <w:rFonts w:cs="Tahoma" w:ascii="Tahoma" w:hAnsi="Tahoma"/>
          <w:color w:val="0000FF"/>
          <w:sz w:val="22"/>
          <w:szCs w:val="34"/>
        </w:rPr>
      </w:r>
    </w:p>
    <w:p>
      <w:pPr>
        <w:pStyle w:val="Normal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Vorgaben Hindernisparcours Holzrücken: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des Pferd und jede(r) Fuhrfrau/-mann darf den Parcours nur einmal befahren.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ür jedes Pferd ist eine Haftpflichtversicherung obligatorisch.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ückeschäden am stehenden Bestand sind auf jeden Fall zu vermeiden.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ür die Bewältigung des Rückeparcours ist eine Maximalzeit vorgegeben; die Zeitvorgaben für die Einspännerprüfung und die Zweispännerprüfung sind unterschiedlich. Die Zeitnahme beginnt, sobald der Starter sein Okay-Zeichen gibt.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e vorgegebene Gangart ist Schritt. Das Unterschreiten der festgelegten Zeit bringt Bonuspunkte und zwar pro eingesparten vollen 10 Sek. 3 Bonuspunkte. Bei Punktegleichstand entscheidet die bessere Zeit.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e Ortscheitbreite bzw. Ortscheit-Spielwaagenbreite muss beim Einspänner mind. 80 cm und mind. 170 cm beim Zweispänner betragen und wird vor Startbeginn kontrolliert.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 erfolgt eine Geschirrkontrolle.</w:t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Ein sofortiger Ausschluss der Teilnehmerin, des Teilnehmers, erfolgt bei: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rstoß gegen einschlägige Tierschutzbestimmungen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Kontrollverlust über das Pferd 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rschöpfung bzw. Überforderung von Pferden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rekter Manipulation des Stammes mit Hand oder Fuß (erlaubt ist es natürlich die Rückekette zu verlängern, zu verkürzen, zu drehen oder weiter vorn oder hinten am Stamm zu befestigen)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eimaliger Verwarnung wegen Wechsel in eine andere Gangart (vorgegeben ist der Schritt).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weimaliger Verwarnung wegen verbaler Entgleisung gegenüber Menschen und Pferden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Zapf Chance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Zapf Chancery" w:hAnsi="ITC Zapf Chancery" w:cs="Monotype Corsiva"/>
      </w:rPr>
    </w:pPr>
    <w:r>
      <w:rPr>
        <w:rFonts w:cs="Monotype Corsiva" w:ascii="ITC Zapf Chancery" w:hAnsi="ITC Zapf Chancery"/>
      </w:rPr>
      <w:t>Interessengemeinschaft Zugpferde – Landesverband Berlin-Brandenburg e.V.</w:t>
    </w:r>
  </w:p>
  <w:p>
    <w:pPr>
      <w:pStyle w:val="Footer"/>
      <w:jc w:val="center"/>
      <w:rPr>
        <w:rFonts w:ascii="ITC Zapf Chancery" w:hAnsi="ITC Zapf Chancery" w:cs="Monotype Corsiva"/>
      </w:rPr>
    </w:pPr>
    <w:r>
      <w:rPr>
        <w:rFonts w:cs="Monotype Corsiva" w:ascii="ITC Zapf Chancery" w:hAnsi="ITC Zapf Chancery"/>
      </w:rPr>
      <w:t>www.ig-zugpferde-bb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color w:val="0000FF"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color w:val="0000FF"/>
      <w:sz w:val="36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51:00Z</dcterms:created>
  <dc:creator>lp</dc:creator>
  <dc:description/>
  <dc:language>en-US</dc:language>
  <cp:lastModifiedBy>Klaus-Peter Fitzner</cp:lastModifiedBy>
  <dcterms:modified xsi:type="dcterms:W3CDTF">2017-08-29T12:06:00Z</dcterms:modified>
  <cp:revision>4</cp:revision>
  <dc:subject/>
  <dc:title/>
</cp:coreProperties>
</file>